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s-CO"/>
        </w:rPr>
      </w:pPr>
      <w:r>
        <w:rPr>
          <w:lang w:val="es-CO"/>
        </w:rPr>
        <w:t>RELATO PA PRENS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rPr>
          <w:b/>
          <w:b/>
          <w:bCs/>
          <w:lang w:val="es-ES"/>
        </w:rPr>
      </w:pPr>
      <w:r>
        <w:rPr>
          <w:b/>
          <w:bCs/>
          <w:lang w:val="es-ES"/>
        </w:rPr>
        <w:t>Curacao Restaurant Association ta preokupa pa ku e situashon finansiero ku ta reina bou di su miembronan i pa ku e mundu di Hore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 sektor di HORECA ta kubri mas ku 16.000 trahado na Korsou. Aktualmente den e sektor di entre otro restorantnan, ku tin mas ku 300 aki na Korsou, nos ta representa kasi 100 restorant.</w:t>
      </w:r>
    </w:p>
    <w:p>
      <w:pPr>
        <w:pStyle w:val="Normal"/>
        <w:rPr>
          <w:lang w:val="es-ES"/>
        </w:rPr>
      </w:pPr>
      <w:r>
        <w:rPr>
          <w:lang w:val="es-ES"/>
        </w:rPr>
        <w:t>Aktualmente tin mas ku 30% di nos miembro nan, ku te aworaki no a risibi nan subsidio di NOW, mientrestantu a pidi pa mantene hende na trabou.</w:t>
      </w:r>
    </w:p>
    <w:p>
      <w:pPr>
        <w:pStyle w:val="Normal"/>
        <w:rPr>
          <w:lang w:val="es-ES"/>
        </w:rPr>
      </w:pPr>
      <w:r>
        <w:rPr>
          <w:lang w:val="es-ES"/>
        </w:rPr>
        <w:t>Awe ta dia 15 di mei i mas ku 1000 trahado no a risibi nan pago di aprel ahinda! Tampoko e negoshinan no a wordu informa e rason pakiko nan no a risibi e supsidio di NOW i no por haña kontakto ku e instanshanan pa puntra kiko of unda e problema ta.</w:t>
      </w:r>
    </w:p>
    <w:p>
      <w:pPr>
        <w:pStyle w:val="Normal"/>
        <w:rPr>
          <w:lang w:val="es-ES"/>
        </w:rPr>
      </w:pPr>
      <w:r>
        <w:rPr>
          <w:lang w:val="es-ES"/>
        </w:rPr>
        <w:t>Direktiva di CRA ta lamenta esaki imensamente.</w:t>
      </w:r>
    </w:p>
    <w:p>
      <w:pPr>
        <w:pStyle w:val="Normal"/>
        <w:rPr>
          <w:lang w:val="es-ES"/>
        </w:rPr>
      </w:pPr>
      <w:r>
        <w:rPr>
          <w:lang w:val="es-ES"/>
        </w:rPr>
        <w:t>Tambe e des-eskalashon pa ku restorantnan no ta sufisiente pa por drai. Gastunan di “delivery” ta haltu, take-out ta minimal i pa tin un maksimo di 25 kliente riba bo teras ta algu no ta rendabel i tambe e hecho ku e restorantnan tin ku será 8 or.</w:t>
      </w:r>
    </w:p>
    <w:p>
      <w:pPr>
        <w:pStyle w:val="Normal"/>
        <w:rPr>
          <w:lang w:val="es-ES"/>
        </w:rPr>
      </w:pPr>
      <w:r>
        <w:rPr>
          <w:lang w:val="es-ES"/>
        </w:rPr>
        <w:t>Aktualmente CRA tin indikashon ku e situashon sigi asinaki ku mas ku 40% di restorantnan na Korsou lo bai será nan portanan i/of bati bankarota. E yudansa ku ta tarda, e ora di será, toke de keda i limitashon di kantidat di hende den bo establisimentu ta e faktornan ku ta hunga un rol grandi den esaki.</w:t>
      </w:r>
    </w:p>
    <w:p>
      <w:pPr>
        <w:pStyle w:val="Normal"/>
        <w:rPr>
          <w:lang w:val="es-ES"/>
        </w:rPr>
      </w:pPr>
      <w:r>
        <w:rPr>
          <w:lang w:val="es-ES"/>
        </w:rPr>
        <w:t>Trahadonan ku te ahinda no a kobra, ta perde konfiansa den nan dunado di trabou, komo nan ta kuminsa duda si e negoshi a risibi e supsidio. Asina’ki e situashon ta bira tenso lokual no ta kumbini ni e trahado, ni e dunado di trabou. Mester kumpli ku e trahadonan. Esmas, no mester lubida ku e yudansa ta pa e trahado, i no por straf un negoshi paso e tin kisas algún kos ku no tan a ordu. E sen, e yudansa, ta pa e trahado!</w:t>
      </w:r>
    </w:p>
    <w:p>
      <w:pPr>
        <w:pStyle w:val="Normal"/>
        <w:rPr>
          <w:lang w:val="es-ES"/>
        </w:rPr>
      </w:pPr>
      <w:r>
        <w:rPr>
          <w:lang w:val="es-ES"/>
        </w:rPr>
        <w:t>Un suplika ta bai pa e instansha konserni pa atende e asunto aki mas lihe posibel i duna un splikashon na e negoshinan dikon nan no a risibi e yudansa.</w:t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Direktiva di CRA</w:t>
      </w:r>
    </w:p>
    <w:sectPr>
      <w:headerReference w:type="default" r:id="rId2"/>
      <w:type w:val="nextPage"/>
      <w:pgSz w:w="11906" w:h="16838"/>
      <w:pgMar w:left="1440" w:right="1440" w:gutter="0" w:header="720" w:top="270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52400</wp:posOffset>
          </wp:positionV>
          <wp:extent cx="2714625" cy="7969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7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d3a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78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78e1"/>
    <w:rPr/>
  </w:style>
  <w:style w:type="character" w:styleId="TitleChar" w:customStyle="1">
    <w:name w:val="Title Char"/>
    <w:basedOn w:val="DefaultParagraphFont"/>
    <w:link w:val="Title"/>
    <w:uiPriority w:val="10"/>
    <w:qFormat/>
    <w:rsid w:val="008178e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d3a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78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78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178e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6:00Z</dcterms:created>
  <dc:creator>Martin den Dulk</dc:creator>
  <dc:description/>
  <dc:language>en-US</dc:language>
  <cp:lastModifiedBy>Martin</cp:lastModifiedBy>
  <dcterms:modified xsi:type="dcterms:W3CDTF">2020-05-15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