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nl-NL"/>
        </w:rPr>
      </w:pPr>
      <w:r>
        <w:rPr>
          <w:b/>
          <w:bCs/>
          <w:lang w:val="nl-NL"/>
        </w:rPr>
        <w:t>Restaurants hopen op lokale gasten.</w:t>
      </w:r>
    </w:p>
    <w:p>
      <w:pPr>
        <w:pStyle w:val="Normal"/>
        <w:rPr>
          <w:lang w:val="nl-NL"/>
        </w:rPr>
      </w:pPr>
      <w:r>
        <w:rPr>
          <w:lang w:val="nl-NL"/>
        </w:rPr>
      </w:r>
    </w:p>
    <w:p>
      <w:pPr>
        <w:pStyle w:val="Normal"/>
        <w:rPr>
          <w:lang w:val="nl-NL"/>
        </w:rPr>
      </w:pPr>
      <w:r>
        <w:rPr>
          <w:lang w:val="nl-NL"/>
        </w:rPr>
        <w:t xml:space="preserve">Met de door Nederland ingestelde Code Oranje is de verwachting dat het toerisme enorm zal dalen waarmee ook het aantal bezoekers aan restaurants terug zal lopen. Voor diverse kleinere restaurants zal dit de doodsteek kunnen zijn. Nadat de sector keer op keer geraakt is door maatregelen, zal deze situatie vele zaken verder in de problemen brengen. </w:t>
      </w:r>
    </w:p>
    <w:p>
      <w:pPr>
        <w:pStyle w:val="Normal"/>
        <w:rPr>
          <w:lang w:val="nl-NL"/>
        </w:rPr>
      </w:pPr>
      <w:r>
        <w:rPr>
          <w:lang w:val="nl-NL"/>
        </w:rPr>
        <w:t>De CRA heeft in hun laatste gesprek al aangegeven dat de restuarants zich aan de regels houden en dat dit zeker geen bron van besmetting is. Integendeel, de huisfeestjes en andere feestjes waarbij aglomeratie een hoogtepunt bereikt, blijken de grootste spreiders te zijn. Echter wordt de Horeca in het algemeen, en in het bijzonder de restaurants hierdoor benadeeld.</w:t>
      </w:r>
    </w:p>
    <w:p>
      <w:pPr>
        <w:pStyle w:val="Normal"/>
        <w:rPr>
          <w:lang w:val="nl-NL"/>
        </w:rPr>
      </w:pPr>
      <w:r>
        <w:rPr>
          <w:lang w:val="nl-NL"/>
        </w:rPr>
        <w:t xml:space="preserve">Het gedrag van onze mensen heeft ertoe geleid dat de RIVM in Nederland uiteindelijk het kabinet heeft aangeraden om Curaçao naar Oranje te plaatsen. Men ruim 1800 besmettingen is hiervoor gekozen. Opvallend is dat het aantal opgenomen patienten in het ziekenhuis nog beneden de 20 ligt. </w:t>
      </w:r>
    </w:p>
    <w:p>
      <w:pPr>
        <w:pStyle w:val="Normal"/>
        <w:rPr>
          <w:lang w:val="nl-NL"/>
        </w:rPr>
      </w:pPr>
      <w:r>
        <w:rPr>
          <w:lang w:val="nl-NL"/>
        </w:rPr>
        <w:t>De “Lei Seku” heeft tot nu toe niet het beoogde resultaat bereikt. Begrijpelijk, daar de supermarkten, minimakten en toko’s gewoon hun alcohol mogen blijven verkopen, terwijl restaurants, waar het verbruik minimaal (en controleerbaar) is een alcohol verbod hebben.</w:t>
      </w:r>
    </w:p>
    <w:p>
      <w:pPr>
        <w:pStyle w:val="Normal"/>
        <w:rPr>
          <w:lang w:val="nl-NL"/>
        </w:rPr>
      </w:pPr>
      <w:r>
        <w:rPr>
          <w:lang w:val="nl-NL"/>
        </w:rPr>
        <w:t xml:space="preserve">Het toegestane aantal zitplaatsen is beperkt met de 50% ( of maximaal 50 personen) maatregel en nu ‘binnen’ niet meer open mag is een groot deel van de restaurants aangewezen op hun terras. Truck’i pan zijn inmiddels een concurrent geworden met openingstijden gelijk aan die van restaurants en het alcoholverbod heeft ervoor gezorgd dat veel gasten uit eten gaan links laten liggen. Tot slot kregen toeristen de mogelijkheid om in hun hotel tot laat en met alcohol te dineren waarop die massaal daar bleven. Als er straks helemaal geen toeristen meer komen zijn de restaurants aangewezen op lokale gasten. </w:t>
      </w:r>
    </w:p>
    <w:p>
      <w:pPr>
        <w:pStyle w:val="Normal"/>
        <w:rPr>
          <w:lang w:val="nl-NL"/>
        </w:rPr>
      </w:pPr>
      <w:r>
        <w:rPr>
          <w:lang w:val="nl-NL"/>
        </w:rPr>
        <w:t>De restaurant-sector heeft eerder te maken gehad met een periode zonder toeristen en hoop dan ook andermaal op de steun van de Curaçaose bevolking. Hoewel het voor vele eigenaren een zware tijd zal worden is deze gast het laatste redmiddel. Het is daarom ook belangrijk uw favorite spot zoveel mogelijk te ondersteunen, hetzij door daar te gaan lunchen of dineren of ook door bijvoorbeeld giftcards te kopen welke u weer kan gebruiken als kerst kado.</w:t>
      </w:r>
    </w:p>
    <w:p>
      <w:pPr>
        <w:pStyle w:val="Normal"/>
        <w:rPr>
          <w:lang w:val="nl-NL"/>
        </w:rPr>
      </w:pPr>
      <w:r>
        <w:rPr>
          <w:lang w:val="nl-NL"/>
        </w:rPr>
        <w:t xml:space="preserve">Wellicht dat een versoepeling van de maatregelen een boost kan geven aan het restaurantbezoek, zodat daarmee een deel van het weggevallen toerisme opgevangen kan worden. </w:t>
      </w:r>
    </w:p>
    <w:p>
      <w:pPr>
        <w:pStyle w:val="Normal"/>
        <w:rPr>
          <w:lang w:val="nl-NL"/>
        </w:rPr>
      </w:pPr>
      <w:r>
        <w:rPr>
          <w:lang w:val="nl-NL"/>
        </w:rPr>
        <w:t xml:space="preserve">De CRA is van mening dat de overheid nu ook versneld met de Tegemoetkoming Vaste Lasten (TVL) moet komen. Er is nu een acute noodsituatie ontstaan. Waar eerder restaurants de klappen hebben opgevangen door creatieve oplossingen te bedenken, is het onmogelijk om hier bovenop te komen. De TVL-regeling zou in januari uitgerold worden maar dat moet naar december gehaald worden. Anders is het te laat, zo stelt de Curaçao Restaurant Association. </w:t>
      </w:r>
    </w:p>
    <w:p>
      <w:pPr>
        <w:pStyle w:val="Normal"/>
        <w:rPr>
          <w:lang w:val="nl-NL"/>
        </w:rPr>
      </w:pPr>
      <w:r>
        <w:rPr>
          <w:lang w:val="nl-NL"/>
        </w:rPr>
        <w:t xml:space="preserve">Het is bewonderingswaardig dat zoveel restaurants hun hoofd boven water hebben kunnen houden de afgelopen maanden. De sector rekent op de overheid, maar ook op de mensen van Curaçao die hopelijk met wat minder zware maatregelen komen genieten van een avond uit eten. De CRA roept dan ook alle restaurants op zich te blijven houden aan de huidige maatregelen en zodoende te laten zien dat we met vereende krachten het aantal besmettingen naar beneden kunnen brengen. </w:t>
      </w:r>
    </w:p>
    <w:p>
      <w:pPr>
        <w:pStyle w:val="Normal"/>
        <w:rPr>
          <w:lang w:val="nl-NL"/>
        </w:rPr>
      </w:pPr>
      <w:r>
        <w:rPr>
          <w:lang w:val="nl-NL"/>
        </w:rPr>
      </w:r>
    </w:p>
    <w:p>
      <w:pPr>
        <w:pStyle w:val="Normal"/>
        <w:rPr>
          <w:lang w:val="nl-NL"/>
        </w:rPr>
      </w:pPr>
      <w:r>
        <w:rPr>
          <w:lang w:val="nl-NL"/>
        </w:rPr>
      </w:r>
    </w:p>
    <w:p>
      <w:pPr>
        <w:pStyle w:val="Normal"/>
        <w:spacing w:before="0" w:after="200"/>
        <w:rPr>
          <w:lang w:val="nl-N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2</Pages>
  <Words>515</Words>
  <Characters>2936</Characters>
  <CharactersWithSpaces>34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2:04:00Z</dcterms:created>
  <dc:creator>Egon Sybrandy</dc:creator>
  <dc:description/>
  <dc:language>en-US</dc:language>
  <cp:lastModifiedBy>Martin den Dulk</cp:lastModifiedBy>
  <dcterms:modified xsi:type="dcterms:W3CDTF">2020-12-09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